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color w:val="333399"/>
          <w:sz w:val="40"/>
          <w:szCs w:val="40"/>
          <w:u w:val="thick"/>
        </w:rPr>
      </w:pPr>
      <w:r>
        <w:rPr>
          <w:rFonts w:cs="Comic Sans MS" w:ascii="Comic Sans MS" w:hAnsi="Comic Sans MS"/>
          <w:color w:val="333399"/>
          <w:sz w:val="40"/>
          <w:szCs w:val="40"/>
          <w:u w:val="thick"/>
        </w:rPr>
        <w:t>CENÍK PRACÍ – Martin Tomčal, Podlahářství</w:t>
      </w:r>
    </w:p>
    <w:p>
      <w:pPr>
        <w:pStyle w:val="Heading"/>
        <w:rPr>
          <w:rFonts w:ascii="Comic Sans MS" w:hAnsi="Comic Sans MS" w:cs="Comic Sans MS"/>
          <w:color w:val="333399"/>
          <w:sz w:val="24"/>
          <w:szCs w:val="40"/>
          <w:u w:val="thick"/>
        </w:rPr>
      </w:pPr>
      <w:r>
        <w:rPr>
          <w:rFonts w:cs="Comic Sans MS" w:ascii="Comic Sans MS" w:hAnsi="Comic Sans MS"/>
          <w:color w:val="333399"/>
          <w:sz w:val="24"/>
          <w:szCs w:val="40"/>
          <w:u w:val="thick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8"/>
        <w:gridCol w:w="900"/>
        <w:gridCol w:w="862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8"/>
                <w:szCs w:val="28"/>
              </w:rPr>
              <w:t xml:space="preserve">PVC                                                                                                                  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kládka PVC (volně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55,-</w:t>
            </w:r>
          </w:p>
        </w:tc>
      </w:tr>
      <w:tr>
        <w:trPr>
          <w:trHeight w:val="231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Lepení PVC (vč. lepid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110,-</w:t>
            </w:r>
          </w:p>
        </w:tc>
      </w:tr>
      <w:tr>
        <w:trPr>
          <w:trHeight w:val="296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Lepení PVC čtverců Antistatitik (včetně antistatického lepid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120,-</w:t>
            </w:r>
          </w:p>
        </w:tc>
      </w:tr>
      <w:tr>
        <w:trPr>
          <w:trHeight w:val="296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U páska + montá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25,-</w:t>
            </w:r>
          </w:p>
        </w:tc>
      </w:tr>
      <w:tr>
        <w:trPr>
          <w:trHeight w:val="296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pení PVC- schod, schodová hrana (včetně lepid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120,-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Lištování PVC- lepení (včetně PVC soklíku a lepid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35,-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Svařování PVC za studena (včetně studeného svár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5,-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vařování PVC za tepla (včetně svařovací šňůr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25,-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říznutí spoje a podlepení (oboustr. páskou, lepidl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15,-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8"/>
                <w:szCs w:val="28"/>
              </w:rPr>
              <w:t>KOBERCE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kládka koberce (volně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55,-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pení koberce (včetně lepid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110,-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pení koberce- schod  (včetně lepid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120,-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Lištování kobercem (včetně lepidla, Siga pásk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bm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35,-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Lištování kobercem + PVC lišta (včetně lepidla, Siga pásk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55,-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color w:val="000080"/>
                <w:sz w:val="28"/>
                <w:szCs w:val="28"/>
              </w:rPr>
              <w:t>LAMINÁTOVÉ A DŘEVĚNÉ PODLAHY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táž plovoucí podlahy (zámkový spo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0,-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Montáž plovoucí podlahy (lepený spoj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0,-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táž lišty MDF (včetně lišty a tmelení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95,-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táž podložky (včetně podložky Mirelon tl. 2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25,-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Montáž parketových vlysů (lepením bez lepidla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165,-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táž parketových vlysů (přibíjením s pomocným materiál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185,-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táž prkenné podlahy ( s pomocným materiál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165,-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Montáž dřevěných trámků +(usazení, vyvážení, montáž izolac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250,-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Montáž desek DTD, OSB, GSB (s pomocným materiál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85,-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pení mozaikových parket – čtverce (bez lepid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130,-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táž korkových čtverců (včetně lepid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210,-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táž korkového soklu (včetně lepid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50,-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ištování dřevěných podlah (vč. masivní lišty profil, standart a tmelení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120,-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roušení dřevěných podlah  (zrnitost: 16, 24, 36, 80, 100, Samba)      Cena od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180,-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Tmelení spár dřevěných podlah  (coloplošné vč. parketového tmelu)    Cena od: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70,-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Lakování dřevěných podlah  (vč. Loba Finish 3x)                                  Cena od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190,-</w:t>
            </w:r>
          </w:p>
        </w:tc>
      </w:tr>
      <w:tr>
        <w:trPr>
          <w:trHeight w:val="70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Olejování dřevěných podlah  (vč. Hard Wax Oil )                                 Cena od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210,-</w:t>
            </w:r>
          </w:p>
        </w:tc>
      </w:tr>
      <w:tr>
        <w:trPr>
          <w:trHeight w:val="7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000080"/>
                <w:sz w:val="28"/>
                <w:szCs w:val="28"/>
              </w:rPr>
              <w:t>VYROVNÁVÁNÍ a PŘÍPRAVA PODKLADŮ</w:t>
            </w:r>
          </w:p>
        </w:tc>
      </w:tr>
      <w:tr>
        <w:trPr>
          <w:trHeight w:val="70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montáž podlahových krytin - textilie, PVC a sol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5,-</w:t>
            </w:r>
          </w:p>
        </w:tc>
      </w:tr>
      <w:tr>
        <w:trPr>
          <w:trHeight w:val="70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říprava podkladů broušením a vysávání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,-</w:t>
            </w:r>
          </w:p>
        </w:tc>
      </w:tr>
      <w:tr>
        <w:trPr>
          <w:trHeight w:val="70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enetrován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,-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Montáž nivelační stěrk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5,-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oprava a přesun hmot  (mimo Litoměřic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,-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51:00Z</dcterms:created>
  <dc:creator>x</dc:creator>
  <dc:description/>
  <cp:keywords/>
  <dc:language>en-US</dc:language>
  <cp:lastModifiedBy>Martin</cp:lastModifiedBy>
  <cp:lastPrinted>2010-02-03T13:22:00Z</cp:lastPrinted>
  <dcterms:modified xsi:type="dcterms:W3CDTF">2010-10-27T10:02:00Z</dcterms:modified>
  <cp:revision>72</cp:revision>
  <dc:subject/>
  <dc:title>CENÍK PRACÍ</dc:title>
</cp:coreProperties>
</file>